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afirmaciones públicas formalizadas por el Secretario de Gobierno Municipal, Doctor Eduardo Sánchez, relacionado a la construcción de una oficina para brindar información turística en las rutas de acceso a la ciudad, en el cruce de la ruta provincial 55 y ruta nacional 22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 sumamente importante contar con el edificio antes mencionado, para que en el mismo se brinde un servicio a los turistas y/o gente foránea que ingrese a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ría provechoso utilizar ese espacio físico para que también funcione el Departamento de Bromatología que actualmente funciona en una casilla rodante, no acorde a la estética de ingreso a un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necesidad es un reclamo de todos los balcarceños; de la misma manera por quienes ingresan a nuestra comun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la incorporación del Departamen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romatología al inmueble de información turística que se instalará en las rutas de acceso a nuestra ciudad, en el cruce de ruta provincial 55 y ruta nacional 226, de acuerdo a lo manifestado por las autoridades municipales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21:00Z</dcterms:created>
  <dc:creator>HONORABLE CONCEJO DELIBERANTE</dc:creator>
  <dc:description/>
  <dc:language>en-US</dc:language>
  <cp:lastModifiedBy>HCD</cp:lastModifiedBy>
  <dcterms:modified xsi:type="dcterms:W3CDTF">2004-06-08T11:21:00Z</dcterms:modified>
  <cp:revision>2</cp:revision>
  <dc:subject/>
  <dc:title>                   </dc:title>
</cp:coreProperties>
</file>